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и ми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тный мир саван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 (ФИО, должность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о Марина Леонидовна,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е образовани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Средняя школа д.Страдечь имени Н.Е.Зайц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>Комбинированный ур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урока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детям понятие о разнообразии животного мира саван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йствовать дальнейшему развитию у школьников умения устанавливать особенности приспособления животных к условиям жизни в саванне, а также устанавливать взаимосвязи в природе; расширить знания о разнообрази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вать наблюдательн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ывать любовь к природе, интерес к разнообразию животного мира саван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педагогические технологии,  методы, приемы, формы учебной работ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технологии, технологии групповой деятельно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КТ, здоровьесберегающие технологии, развивающие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 учителя,   практические упражне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х проек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и сравнение, обобщение,   выделение главного, анализ и синтез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работы: фронтальная, группо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реализации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академический час – 45 мин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ния, умения, навыки и качества, которые /приобретут/закрепят/иное учащиеся в ходе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зультате урока учащиеся должны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ть представление о саванне как территории, отличающейся уникальным и разнообразным животным миром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ть животных саванн от животных других природных зон;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авливать взаимосвязи в природе; составлять цепочки питания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ть природ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бходимое оборудов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мультимедийный проектор, экран, колон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дактическое обеспечение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арточки для проверки домашнего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арточки для игры «Убери лишн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растений и животных для составления цеп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. Наз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. Иллюстрация с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. Иллюстрация бегем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. Иллюстрация ль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. Иллюстрация зеб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. Иллюстрация гепа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. Иллюстрация жи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. Иллюстрация стра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. Цепи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. Видеоролик «Животные саван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. Используемые интернет-ресур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учебной и дополнительной литератур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1. Вдовиченко, В.М</w:t>
            </w:r>
            <w:r>
              <w:rPr>
                <w:color w:val="000000"/>
                <w:sz w:val="28"/>
                <w:szCs w:val="28"/>
              </w:rPr>
              <w:t>. Курс «Человек и мир» в 3-м классе: учеб.-метод. пособие для учителей общеобразоват. учреждений с рус.яз.обучения / В.М.Вдовиченко, Л.И.Дурейко, Т.А.Ковальчук. – 2-е изд. – Минск: Нар.асвета, 2008. – 158 с.: ил.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2. Слободяник, Н.П</w:t>
            </w:r>
            <w:r>
              <w:rPr>
                <w:color w:val="000000"/>
                <w:sz w:val="28"/>
                <w:szCs w:val="28"/>
              </w:rPr>
              <w:t>. Формирование эмоционально-волевой регуляции у учащихся начальной школы: 60 конспектов занятий; Практическое пособие. – М.: Айрис-пресс, 2004. – 176 с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ая энциклопедия «Что? Зачем? Почему?»/ Е.О.Хомич, М.Н.Якушева. – Москва: АСТ, 2014. – 320 с.:и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д и содержание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 и ученик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. Организационный момент (приветствие, положительная мотивация) (2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. Проверка ранее изученного материала (заполнение таблицы) (6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II. Основной этап (35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Сообщение темы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Закрепление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 Подведение итог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. Рефлекс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. Домашнее задание (2 ми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ивация учащихс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I. Организационный момент 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готовы к уроку? (Да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ас надеюсь я, дру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хороший, дружный класс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получится у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чень хочу, чтобы урок получился интересным, познавательным, чтобы мы поработали с увлечением и просто замечательно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обное описание всех этапов урок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Проверка ране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жде чем приступить к изучению новой темы, мы вспомним то, что проходили на прошло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ая работа с таблиц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ие растения встречаются в саванн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ая здесь по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вы знаете о баобаб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шите табл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метьте знаком «+» особенности растительного мира сава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ём таблицы на первую пар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. Основной этап (35 ми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Сообщение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годня продолжим путешествие по саваннам и узнаем, какие животные там обитают. Вы узнаете много интересного о многообразии обитателей этой природной зоны, о том, как животные приспосабливаются к проживанию в таких услови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 знаете, ребята, в саваннах обитает много крупных травоядных животных. Как вы думаете, почему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Из-за обилия пищ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 какими животными богаты саванны мы с вами сегодня узнаем. На прошлом уроке мы поделились на 4 группы. Каждая группа получила картинку животного, о котором подготовила сообщение. Итак, давайте послушаем о самом большом животном на земле. Кто это? Расскажет первая груп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Слон – самое большое животное на земл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Слон очень бережет хобот, который служит ему и носом, и подъемником воды и корма, и дополнительной конечностью. Слоны живут стадами. Предводитель стада – мудрая самка. Главное занятие слонов – еда. По шестнадцать часов в сутки слоны ищут себе корм. Кожа у слона толстая и требует тщательного ухода. Драки в стаде крайне редки. У слонов нет врагов, кроме человека, которые охотясь за слоновьими бивнями, уничтожают эт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- Спасибо, 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бята, сегодня вы узнаете о многих животных саванн. Чтобы узнать о следующем животном, отгадайте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тгадывание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него огромный ро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 зовет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: Бегемот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гемот — одно из крупнейших современных наземных животных. Вес крупных старых самцов иногда превышает 4 тонны. Бегемоты проводят бо́льшую часть светлого времени суток в воде. Бегемот, по ряду данных, является самым опасным зверем Африки — от его нападений гибнет значительно больше людей, чем от нападений львов, буйволов или леопардов. Внешность бегемота весьма характерна. У него массивное бочкообразное туловище на коротких толстых ногах. Ноги настолько короткие, что брюхо его при ходьбе почти касается земли. Бегемот — травоядное животное. Корм бегемотов — околоводная или наземная трава. В настоящее время бегемот обитает только в Африке. Их популяция постоянно сокращается. Часто это вызвано тем, что в неблагополучных странах Африки государство не в силах наладить адекватные мероприятия по борьбе с браконьер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Отгадайте следующую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арь зверей раскатисто рыч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х зверей собрать спеш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амень грациозно с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ажите, кто же это —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: Ле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общение 2 групп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в – хищное животное. Львы охотятся на крупных антилоп и зебр. Лев – очень крупный зверь. Масса тела взрослого самца достигает 280 кг, длина тела 240 см, хвоста – 110 см. Львицы поменьше и отличить их от самца очень легко: они не имеют гривы. Грива – характерная особенность самца льва. Львы сейчас встречаются только в Афр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- Спасибо, ребята, а сейчас следующая заг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так лошадка!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кликнул Андрейка,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но боль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традка в линей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: Зебр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бра — чёрная лошадь в белую полосу. Полоски являются, вероятно, средством маскировки против мух цеце, чьи глаза не воспринимают подобной окраски. Согласно другой гипотезе, полоски являются также хорошей маскировкой от хищников, так как из-за них труднее оценить очертания тела животного. Каждая зебра имеет уникальный рисунок из чёрных и белых полос, подобно отпечаткам пальцев у человека. По рисунку детёныш зебры узнаёт свою мать. Первое время после рождения жеребёнка она прикрывает его своим телом от сородичей, чтобы он запомнил её окра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ое количество травоядных животных привлекает в саванну многочисленных хищников. Давайте же узнаем, какие хищники встречаются в саваннах. 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ый быстрый хищный зве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итает здесь, повер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о же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: Гепар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общение 3 групп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 гепарда тело стройное, с развитой мускулатурой и практически без жировых отложений, кажется даже хрупким. Небольшая голова, высоко расположенные глаза и маленькие закруглённые уши — то есть аэродинамическое построение тела, что служит для лучшей обтекаемости во время бега. Окраска песочно-жёлтая, с разбросанными по всему телу мелкими чёрными пятнами, по бокам морды — тонкие чёрные полосы. Чаще всего гепарды охотятся на мелких антилоп. В отличие от других кошачьих, гепарды охотятся, преследуя добычу, а не из засады. Сначала они приближаются к выбранной жертве на расстояние около 10 метров (при этом практически не скрываясь), а затем пытаются поймать её в коротком забеге. В погоне за жертвой развивает скорость до 110—115 км/ч, разгоняется до 75 км/ч за 2 секунды. Гепард также способен быстро менять направление бега. Когти его действуют как шиповки при беге. Несмотря на высокую скорость, около половины погонь заканчивается безуспе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 вам большое спасибо. А сейчас отгадайте ещё одну заг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 высокий и пятнист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длинной-длинной ше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итается он листьям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стьями дерев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вет: Жираф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раф является самым высоким наземным животным планеты. Тёмный язык жирафа очень длинный и мускулистый: жираф может высовывать его на 45 см и способен хватать им ветки. Рисунок на шерсти состоит из тёмных пятен, выделяющихся от более светлого оттенка базовой окраски, и у каждого жирафа индивидуален, как у человека отпечатки пальцев. Жирафы умеют быстро бегать и в случае острой необходимости достигают галопом скорости 55 км/ч, то есть на коротких дистанциях они могут перегнать скаковую лошадь. Однако, как правило, они ходят не спеша, передвигая одновременно обе правые ноги, затем обе левые. Из-за своего большого веса и тонких ног жирафы могут ходить только по твёрд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роме животных в саваннах есть птицы. И про одну из них нам расскажут ребята 4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общение учащихся 4 группы.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тра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- самая крупная птицы в мире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Слайд 8)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Его высота 2,5 метра, а вес 50 кг. У страуса длинная шея, покрытая пухом, и маленькая голова, красивое чёрное или серое оперенье, а крылья и хвост белоснежные.  Страусы не умеют летать, а крылья им служат для украшения. У страусов длинные и очень сильные ноги, на которых они бегают также быстро, как лошади.      Во время бега они делают 4-5-метровые шаги. На ногах у страуса всего два пальца. Страусы птицы сильные и задиристые. У них отличное зрение. Они сразу замечают подозрительного зверя и сами бросаются ему навстречу. Точным ударом ноги вперёд страус может переломить бревно! Рядом со страусом всегда пасутся антилопы, зебры и газели. Увидев опасность, страус сразу же подаёт сигнал, и животные убегают. Едят страусы траву, гусениц, ящериц, мелких зверьков. Страусы могут длительное время обходиться без воды, получая влагу из поедаемых растений, однако при случае охотно пьют и любят купаться. Гнездо устраивает отец - страус. Он делает в песке большую, но неглубокую яму, а страусихи откладывают в неё по одному яйцу. Птенцов высиживают оба родителя: ночью сидит страус, днём - страусиха. С вылупившимися страусятами нянчится отец. Он охраняет их, обучает защищаться от врагов и, расправив крылья, прикрывает малышей от палящего сол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жизни этих птиц 60-7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нички опуск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зки закрыв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ы спокойно отдыха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ом волшебным засып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и руки отдых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ги тоже отдыха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ыхают, засып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ея не напряж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расслаб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убы чуть приоткрываю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ё чудесно расслаб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шится легко, ровно, глубо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Закрепление получ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гра «Узнай по описани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сейчас давайте поиграем в игру «Узнай по описанию». В Африке жив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омные, сильные, длинноносые, «большеухие»     …; (сло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ие, толстокожие, исключительно растительноядные…; (бегем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гливые, быстрые, полосатые, черно-белые, длинноногие …; (зеб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стые, длинношеие, длинноногие …; (жираф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стые, быстрые, хищные, «усатые» …; (гепар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льные, рыжие, гривастые … (ль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ие из угаданных вами животных являются травояд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ие из них являются хищ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ём «Убери лишнее». Работа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раф, кролик, лев, олень, зебра, кузнечик, страус, журавль, слон, гепа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ставление цепей питания. Работа у доски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вое учащихся расставляют картинки в нуж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Давайте посмотрим на экран и проверим, правильно ли ребята выполнили задан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ка – зебра – лев, слоновья трава – антилопа – гепа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А сейчас давайте ещё посмотрим на животных саванн. Я предлагаю вашему вниманию небольшой видеофильм.  (Просмотр видеофильма о животных саванн – 4 минуты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идим, животный и растительный мир саванн удивителен! Природа одарила эту природную зону таким разнообразием видов!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А какие животные преобладают в саваннах?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Назовите травоядных животных саванн. А хищ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 саваннах так много разнообразных животных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флексия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 чём вам было интересно узнать?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Что понравилось больше всего?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 xml:space="preserve">Подойдите к смайлику, который соответствует вашему настроению. </w:t>
            </w:r>
            <w:r>
              <w:rPr>
                <w:i/>
                <w:color w:val="000000"/>
                <w:sz w:val="28"/>
                <w:szCs w:val="28"/>
              </w:rPr>
              <w:t>(Слайд 11)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ы все молодцы. Очень хорошо поработали на уро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ма вам нужно будет ответить на вопросы на стр.104 учебника, подготовить рассказ об одном из животных на выбор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 Спасибо за работу. Урок оконч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сылки на использованные Интернет-ресурс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www.africa.org.ua/data/a1.htm</w:t>
              </w:r>
            </w:hyperlink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ecosystem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tione.ru/_ph/5/645778811.jp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m2-tub-by.yandex.net/i?id=cbeffbcce2e71196a774efe22d0cbf81&amp;n=33&amp;h=215&amp;w=3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DxAO-a0KrA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dn.st100sp.com/pictures/0182184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vignette1.wikia.nocookie.net/lisenot/images/6/63/72f71741d2f0de446c5a181e2a1f80d5.jpg/revision/latest?cb=20150818195020&amp;path-prefix=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lang w:val="be-BY" w:eastAsia="ru-RU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32"/>
      <w:szCs w:val="32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africa.org.ua%2Fdata%2Fa1.htm" TargetMode="External"/><Relationship Id="rId3" Type="http://schemas.openxmlformats.org/officeDocument/2006/relationships/hyperlink" Target="http://infourok.ru/go.html?href=http%3A%2F%2Fwww.ecosystema.ru" TargetMode="External"/><Relationship Id="rId4" Type="http://schemas.openxmlformats.org/officeDocument/2006/relationships/hyperlink" Target="http://www.tione.ru/_ph/5/645778811.jpg" TargetMode="External"/><Relationship Id="rId5" Type="http://schemas.openxmlformats.org/officeDocument/2006/relationships/hyperlink" Target="https://im2-tub-by.yandex.net/i?id=cbeffbcce2e71196a774efe22d0cbf81&amp;n=33&amp;h=215&amp;w=323" TargetMode="External"/><Relationship Id="rId6" Type="http://schemas.openxmlformats.org/officeDocument/2006/relationships/hyperlink" Target="https://www.youtube.com/watch?v=DxAO-a0KrAQ" TargetMode="External"/><Relationship Id="rId7" Type="http://schemas.openxmlformats.org/officeDocument/2006/relationships/hyperlink" Target="http://cdn.st100sp.com/pictures/01821844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2:00Z</dcterms:created>
  <dc:creator>IRO_UMC_IIRO</dc:creator>
  <dc:description/>
  <cp:keywords/>
  <dc:language>en-US</dc:language>
  <cp:lastModifiedBy>Администратор</cp:lastModifiedBy>
  <cp:lastPrinted>2016-10-09T20:04:00Z</cp:lastPrinted>
  <dcterms:modified xsi:type="dcterms:W3CDTF">2017-01-19T05:30:00Z</dcterms:modified>
  <cp:revision>23</cp:revision>
  <dc:subject/>
  <dc:title/>
</cp:coreProperties>
</file>